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AMBLEA DE CONCEJALES Y MAYORES CONTRIBUYENTES</w:t>
      </w:r>
    </w:p>
    <w:p>
      <w:pPr>
        <w:pStyle w:val="Subtitle"/>
        <w:rPr/>
      </w:pPr>
      <w:r>
        <w:rPr/>
        <w:t>DIA 24 DE JULIO DE 2008</w:t>
      </w:r>
    </w:p>
    <w:p>
      <w:pPr>
        <w:pStyle w:val="Normal"/>
        <w:spacing w:lineRule="auto" w:line="360"/>
        <w:jc w:val="both"/>
        <w:rPr/>
      </w:pPr>
      <w:r>
        <w:rPr>
          <w:b/>
          <w:bCs/>
          <w:u w:val="single"/>
        </w:rPr>
        <w:t>ACTA Nº 627:</w:t>
      </w:r>
      <w:r>
        <w:rPr/>
        <w:t xml:space="preserve"> En la Sala de Sesiones del Honorable Concejo Deliberante del Partido de Balcarce, a los veinticuatro días del mes de julio del año dos mil ocho, se reúnen sus miembros, Señores: Presidente: Doctor José E. Echeverría, Vicepresidente I: Doctor Esteban A. Reino, Vicepresidente II: Domingo A. Giuliano, Concejales: Rodolfo A. Balinotti, Juana B. Benítez, Jorge Durand, Mario A. Erdociain, María C. Juárez, Graciela B. Minichiello, , Daniel R. Nigro, Martín A. Pérez, Norberto A. Pilone, Antonio E. Sciotti, Pedro E. Steffan. Con las ausencias de los Concejales Ana R. Moreira, con aviso, y Rubén D. Viglianchino –quien solicita autorización a la Presidencia para retirarse antes del inicio de la Sesión-, y la presencia de los Mayores Contribuyentes, Señores:  Jorge A. Armanelli, David. C. Crotto, Sandra Marcela Echart, Marta M. Gentile, Alfredo O. González, Fernando J. Gosende, Carlos R. Landolfi, Norma N. Liberatore, Jorge L. Lombardo, Julio A. Madrid, Manuel Manso, Olga Nilda Marchena, Walter Pasquale, José Fernando Rodríguez, Julio Vicente San Martín, Ricardo Heberto Stoppani. El Señor Presidente siendo las 20 horas del día 24 de julio de 2008, declara abierta la Asamblea de Concejales y Mayores Contribuyentes convocada mediante Decreto Nº 55/08, que textualmente se transcribe:-------------------------------------------------------------------------------------------------</w:t>
      </w:r>
      <w:r>
        <w:rPr>
          <w:b/>
        </w:rPr>
        <w:t>TESTIMONIO:</w:t>
      </w:r>
    </w:p>
    <w:p>
      <w:pPr>
        <w:pStyle w:val="Normal"/>
        <w:spacing w:lineRule="auto" w:line="360"/>
        <w:jc w:val="both"/>
        <w:rPr>
          <w:b/>
          <w:b/>
        </w:rPr>
      </w:pPr>
      <w:r>
        <w:rPr>
          <w:b/>
        </w:rPr>
        <w:t>VISTO:</w:t>
      </w:r>
    </w:p>
    <w:p>
      <w:pPr>
        <w:pStyle w:val="Normal"/>
        <w:spacing w:lineRule="auto" w:line="360"/>
        <w:jc w:val="both"/>
        <w:rPr>
          <w:bCs/>
        </w:rPr>
      </w:pPr>
      <w:r>
        <w:rPr>
          <w:bCs/>
        </w:rPr>
        <w:tab/>
        <w:tab/>
        <w:tab/>
        <w:t>La sanción de la Ordenanza (Preparatoria) Nº 65/08.</w:t>
      </w:r>
    </w:p>
    <w:p>
      <w:pPr>
        <w:pStyle w:val="Normal"/>
        <w:spacing w:lineRule="auto" w:line="360"/>
        <w:jc w:val="both"/>
        <w:rPr>
          <w:b/>
          <w:b/>
        </w:rPr>
      </w:pPr>
      <w:r>
        <w:rPr>
          <w:b/>
        </w:rPr>
        <w:t>POR ELLO:</w:t>
      </w:r>
    </w:p>
    <w:p>
      <w:pPr>
        <w:pStyle w:val="TextBody"/>
        <w:rPr/>
      </w:pPr>
      <w:r>
        <w:rPr/>
        <w:tab/>
        <w:tab/>
        <w:tab/>
        <w:t>El Honorable Concejo Deliberante del Partido de Balcarce, a efectos del cumplimiento de lo dispuesto por el Artículo 98º, párrafo segundo, de la Ley Orgánica de las Municipalidades, sanciona el siguiente:</w:t>
      </w:r>
    </w:p>
    <w:p>
      <w:pPr>
        <w:pStyle w:val="Normal"/>
        <w:spacing w:lineRule="auto" w:line="360"/>
        <w:jc w:val="both"/>
        <w:rPr>
          <w:bCs/>
        </w:rPr>
      </w:pPr>
      <w:r>
        <w:rPr>
          <w:bCs/>
        </w:rPr>
      </w:r>
    </w:p>
    <w:p>
      <w:pPr>
        <w:pStyle w:val="Normal"/>
        <w:spacing w:lineRule="auto" w:line="360"/>
        <w:jc w:val="both"/>
        <w:rPr/>
      </w:pPr>
      <w:r>
        <w:rPr>
          <w:bCs/>
        </w:rPr>
        <w:tab/>
        <w:tab/>
        <w:tab/>
        <w:tab/>
      </w:r>
      <w:r>
        <w:rPr>
          <w:b/>
          <w:u w:val="single"/>
        </w:rPr>
        <w:t>D E C R E T O      Nº     55/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vócase a Asamblea de Concejales y Mayores Contribuyentes para el </w:t>
      </w:r>
    </w:p>
    <w:p>
      <w:pPr>
        <w:pStyle w:val="Normal"/>
        <w:spacing w:lineRule="auto" w:line="360"/>
        <w:jc w:val="both"/>
        <w:rPr>
          <w:bCs/>
        </w:rPr>
      </w:pPr>
      <w:r>
        <w:rPr>
          <w:bCs/>
        </w:rPr>
        <w:t>--------------------  día 24 de julio de 2008, a las 20 horas, a efectos de considerarse el siguiente:</w:t>
      </w:r>
    </w:p>
    <w:p>
      <w:pPr>
        <w:pStyle w:val="Normal"/>
        <w:spacing w:lineRule="auto" w:line="360"/>
        <w:jc w:val="both"/>
        <w:rPr/>
      </w:pPr>
      <w:r>
        <w:rPr>
          <w:bCs/>
        </w:rPr>
        <w:tab/>
        <w:tab/>
        <w:tab/>
        <w:tab/>
      </w:r>
      <w:r>
        <w:rPr>
          <w:b/>
          <w:u w:val="single"/>
        </w:rPr>
        <w:t>ORDEN DEL DIA</w:t>
      </w:r>
    </w:p>
    <w:p>
      <w:pPr>
        <w:pStyle w:val="Normal"/>
        <w:spacing w:lineRule="auto" w:line="360"/>
        <w:jc w:val="both"/>
        <w:rPr>
          <w:bCs/>
        </w:rPr>
      </w:pPr>
      <w:r>
        <w:rPr>
          <w:bCs/>
        </w:rPr>
        <w:t>1.- (207/08) Ordenanza (Preparatoria) Nº 65/08.-</w:t>
      </w:r>
    </w:p>
    <w:p>
      <w:pPr>
        <w:pStyle w:val="Normal"/>
        <w:spacing w:lineRule="auto" w:line="360"/>
        <w:jc w:val="both"/>
        <w:rPr>
          <w:bCs/>
        </w:rPr>
      </w:pPr>
      <w:r>
        <w:rPr>
          <w:bCs/>
        </w:rPr>
        <w:t xml:space="preserve">2.- Designación de un (1) Concejal y un (1) Mayor Contribuyente para firmar el Acta de la </w:t>
      </w:r>
    </w:p>
    <w:p>
      <w:pPr>
        <w:pStyle w:val="Normal"/>
        <w:spacing w:lineRule="auto" w:line="360"/>
        <w:jc w:val="both"/>
        <w:rPr>
          <w:bCs/>
        </w:rPr>
      </w:pPr>
      <w:r>
        <w:rPr>
          <w:bCs/>
        </w:rPr>
        <w:t xml:space="preserve">      </w:t>
      </w:r>
      <w:r>
        <w:rPr>
          <w:bCs/>
        </w:rPr>
        <w:t>Asamblea.-</w:t>
      </w:r>
    </w:p>
    <w:p>
      <w:pPr>
        <w:pStyle w:val="Normal"/>
        <w:spacing w:lineRule="auto" w:line="360"/>
        <w:jc w:val="both"/>
        <w:rPr/>
      </w:pPr>
      <w:r>
        <w:rPr>
          <w:b/>
          <w:u w:val="single"/>
        </w:rPr>
        <w:t>ARTICULO 2.-</w:t>
      </w:r>
      <w:r>
        <w:rPr>
          <w:bCs/>
        </w:rPr>
        <w:t xml:space="preserve">  Cúmplase, comuníquese a los Señores Concejales y Mayores Contribu –</w:t>
      </w:r>
    </w:p>
    <w:p>
      <w:pPr>
        <w:pStyle w:val="Normal"/>
        <w:spacing w:lineRule="auto" w:line="360"/>
        <w:jc w:val="both"/>
        <w:rPr>
          <w:bCs/>
        </w:rPr>
      </w:pPr>
      <w:r>
        <w:rPr>
          <w:bCs/>
        </w:rPr>
        <w:t>--------------------  yentes, regístrese y publíquese.--------------------------------------------------</w:t>
      </w:r>
    </w:p>
    <w:p>
      <w:pPr>
        <w:pStyle w:val="Normal"/>
        <w:spacing w:lineRule="auto" w:line="360"/>
        <w:jc w:val="both"/>
        <w:rPr/>
      </w:pPr>
      <w:r>
        <w:rPr/>
        <w:t>DADA en la Sala de Sesiones del Honorable Concejo Deliberante, en Sesión Ordinaria, a los diez días del mes de julio de dos mil ocho. FIRMADO: Dr. José E. Echeverría – PRESIDENTE – Juan José Troya – SECRETARIO -----------------------------------------------</w:t>
      </w:r>
      <w:r>
        <w:rPr>
          <w:b/>
        </w:rPr>
        <w:t xml:space="preserve"> Se aprueba unánimemente el Decreto de convocatoria. Por unanimidad se presta conformidad a la integración de la Asamblea. </w:t>
      </w:r>
      <w:r>
        <w:rPr/>
        <w:t xml:space="preserve">Se dispone el tratamiento del asunto 1º del Orden del Día, cuya copia se integra como Anexo I de la presente. </w:t>
      </w:r>
      <w:r>
        <w:rPr>
          <w:b/>
        </w:rPr>
        <w:t xml:space="preserve">Mayor Contribuyente José Fernando Rodríguez: </w:t>
      </w:r>
      <w:r>
        <w:rPr>
          <w:bCs/>
        </w:rPr>
        <w:t>“B</w:t>
      </w:r>
      <w:r>
        <w:rPr/>
        <w:t xml:space="preserve">uenas noches, nuevamente, para que quede registrado, mi nombre es Fernando Rodríguez y como Mayor Contribuyente quisiera expresar algunos conceptos antes de explicar mi voto y básicamente lo que quiero leerles expresa un poco el pensamiento de quienes no solamente están hoy conmigo acá sino de muchos que seguramente hubiesen tenido ganas de decir lo que yo digo o lo que yo voy a decir, básicamente expresándome en conceptos de gente que está vinculada al sector agropecuario. De mi mayor consideración, antes de emitir mi voto de la Ordenanza Preparatoria Nº 65/08, me siento obligado a dejar sentado mediante esta vía ciertos aspectos relacionados a los sucesos de público conocimiento ocurridos en estos días. El conflicto agropecuario ha ocurrido a nivel nacional, llevó una movilización de más de cien días, las dimensiones del mismo no hubiesen sido lo que fueron  de no haber sido por la actitud confrontativa e irresponsable que asumieron nuestros actuales gobernantes y sus seguidores. Esto resultó en un fuerte impacto negativo por los pueblos del interior del país a razón de una menor actividad económica general basada en la no comercialización de productos agropecuarios que lógicamente tienen una alta incidencia a nivel regional. Por otro lado una de las enseñanzas de este conflicto fue la concientizacion de un federalismo debilitado, sobre todo, en lo que respecta al manejo de recursos desde un poder central. A modo de ejemplo resulta vergonzoso saber que el dinero que sale de Balcarce, sólo por las retenciones agrícolas, equivale a cinco presupuestos municipales, más aún recordando el catastrófico estado actual del sistema de salud, caminos rurales, rutas, etc, de público conocimiento que obviamente todos conocemos. Sin embargo inocentemente supuse que estos problemas serían resueltos con un mayor aporte de recursos del poder central hacia nuestro Intendente, quien apuntó a no comprometerse activamente con la protesta agraria, como lo hicieron Intendentes de su mismo Partido en otras localidades y consecuentemente evitar que estos potenciales recursos no lleguen a raíz de alguna posible confrontación. En este contexto me resultó tristemente sorprendente recibir la carta del Honorable Concejo Deliberante donde me citaron a la Asamblea que se está llevando a cabo para votar sobre el aumento en un 30% sobre las tasas municipales, evidenciando un déficit en las cuentas públicas locales.  Es decir, como ciudadanos de Balcarce no tuvimos el beneficio de los recursos del poder central, ni tampoco tuvimos respaldo en la propuesta mencionada, resulta sumamente confuso o tal vez decepcionante saber que quien nos representa a nivel comunal no pudo defender a su pueblo ni a través del clientelismo creado por el oficialismo, ni a través de un reclamo digno constitucional, republicano y federal, corazón de la protesta agraria. Muchas gracias”. </w:t>
      </w:r>
      <w:r>
        <w:rPr>
          <w:b/>
          <w:bCs/>
        </w:rPr>
        <w:t xml:space="preserve">Mayor Contribuyente Ricardo Stoppani: </w:t>
      </w:r>
      <w:r>
        <w:rPr/>
        <w:t xml:space="preserve">“Buenas noches a todos, les agradezco la posibilidad de poder expresarnos más allá de mi condición de ciudadano, saben que revisto el cargo de Presidente de la Cámara de Comercio y como aquí se manifestó durante todo este proceso todos los habitantes de Balcarce, los habitantes en particular sufrieron los avatares del impacto económico que tuvo en nuestra comunidad el conflicto entre el sector agropecuario y el Gobierno Nacional. Desde el primer momento, como correspondía, participamos junto a las entidades del campo y a los productores autoconvocados en la expresión de la protesta porque creíamos que era justa y era un reclamo del interior del país frente a una medida que tomó el poder central y que tenía un impacto absolutamente negativo en las economía de todas nuestras comunidades. Y en el camino nos encontramos este conflicto, que si bien no se ha resuelto ha tenido una baja de intensidad a raíz de la modificación del sistema de retenciones hasta ahora, del sistema móvil, creemos que hay elementos que siguen perturbando a la situación económica que todavía no se ha normalizado y esto sigue impactando aunque en menor medida en la economía de todos los días de todos nosotros. Frente a esto nos encontramos con este pedido de aumento de tasas, Tasa de Barrido y Limpieza, yo creo que el Concejo, frente a una realidad que, es lo que aquí se manifestó, que los recursos cada vez se concentran más en el gobierno central y no llegan a las comunidades del interior fue prudente en emitir un despacho planteando un incremento menor al que había solicitado el Ejecutivo Municipal. Yo creo que hubiera sido realmente catastrófico un incremento mayor en esta circunstancia que estamos viviendo en estos momentos y porque esto impacta directamente en la mayoría de los habitantes de nuestra comunidad, no es ya una referencia a la Tasa de Red Vial sino a la Tasa de Barrido y Limpieza que impacta directamente a los bolsillos municipales de la mayor cantidad de gente de esta Municipalidad. Pero insisto creo que el Concejo ha sido prudente, a nadie la gusta pactar un aumento pero tenemos que analizar aún con disgusto aunque tengamos que votarlo el por qué de este aumento. Yo creo que se ha pasado mucho tiempo sin resolver la cuestión de fondo del sistema de recolección y tratamiento de residuos que Balcarce tiene que tener, hay algunas noticias que ahora se estaría empezando a analizar con la modificación del sistema pero nosotros creemos que este sistema debió haberse encarado en su sustitución de esta empresa hace muchos tiempo, hemos perdido un tiempo muy valioso para encarar un tema de reciclado de residuos en el cual hay fondos disponibles en la Provincia y en la Nación para encarar esta sustitución del sistema de enterrar la basura en el caso nuestro o de quemarla como hacen en otros municipios, y yo creo que finalmente esto redundaría en una mejora en la calidad de vida de todos los habitantes y en una reducción del costo del servicio pero tenemos que pasar este bache yo adelanto de que en lo personal voy a votar positivamente este aumento con, insisto, con esta pequeña protesta de que creo que llega en un mal momento y creo que el Concejo ha sido muy prudente en haber amortiguado el valor de este incremento y de que debe ser el último incremento que se trata del servicio porque me parece que hay que ponerse rápidamente a trabajar en sustituir este sistema por un sistema que propenda al reciclado de residuos, todas las comunas que lo han encarado han tenido éxito y yo creo que Balcarce no debe escapar a esta realidad, debe encarar a esta sustitución del sistema de recolección y de tratamiento de residuos. Y además creo, insisto, será el último aumento que nos toque votar por lo menos a mí en lo personal porque yo no estoy seguro de que alcance con este incremento que se está planteando para cubrir el servicio de la Empresa Ashira en lo que resta del año y eventualmente en lo que se sustituya en el futuro, pero sí adelanto que si hubiera que plantear otro incremento yo estaría en desacuerdo en votarlo positivamente porque creo que nuestra comunidad no puede estar sometida en este momento a una justificación de que, como en muchos años no se aumentaron las tasas, hay que producir esta modificación, yo creo que si los servicios hay que adecuar los costos, hay que adecuarlos paulatinamente para que el impacto no sea tan importante en la gente que vive en esta ciudad así que bueno me adelanté un poco en lo que va a ser mi voto pero insisto creo que resaltar dos cosas, lo del Concejo y que espero que sea el último a pesar de que creo que de acuerdo al costo de los servicios que tenemos no creo que alcance este incremento para cubrir el costo del servicio de acá a fin de año. Muchas gracias”. </w:t>
      </w:r>
      <w:r>
        <w:rPr>
          <w:b/>
          <w:bCs/>
        </w:rPr>
        <w:t>Secretaria De Fazy:</w:t>
      </w:r>
      <w:r>
        <w:rPr/>
        <w:t xml:space="preserve"> “Se va a someter a votación la Ordenanza Preparatoria en forma nominal. </w:t>
      </w:r>
      <w:r>
        <w:rPr>
          <w:b/>
          <w:bCs/>
        </w:rPr>
        <w:t>Mayor Contribuyente Armanelli:</w:t>
      </w:r>
      <w:r>
        <w:rPr/>
        <w:t xml:space="preserve"> Positivo. </w:t>
      </w:r>
      <w:r>
        <w:rPr>
          <w:b/>
          <w:bCs/>
        </w:rPr>
        <w:t>Concejal Balinotti:</w:t>
      </w:r>
      <w:r>
        <w:rPr/>
        <w:t xml:space="preserve"> Positivo. </w:t>
      </w:r>
      <w:r>
        <w:rPr>
          <w:b/>
          <w:bCs/>
        </w:rPr>
        <w:t>Concejal Benítez:</w:t>
      </w:r>
      <w:r>
        <w:rPr/>
        <w:t xml:space="preserve"> Positivo. </w:t>
      </w:r>
      <w:r>
        <w:rPr>
          <w:b/>
          <w:bCs/>
        </w:rPr>
        <w:t xml:space="preserve">Mayor Contribuyente Crotto: </w:t>
      </w:r>
      <w:r>
        <w:rPr/>
        <w:t>Positivo</w:t>
      </w:r>
      <w:r>
        <w:rPr>
          <w:b/>
          <w:bCs/>
        </w:rPr>
        <w:t>. Concejal Durand:</w:t>
      </w:r>
      <w:r>
        <w:rPr/>
        <w:t xml:space="preserve"> Positivo. </w:t>
      </w:r>
      <w:r>
        <w:rPr>
          <w:b/>
          <w:bCs/>
        </w:rPr>
        <w:t>Mayor Contribuyente Echart:</w:t>
      </w:r>
      <w:r>
        <w:rPr/>
        <w:t xml:space="preserve"> Positivo. </w:t>
      </w:r>
      <w:r>
        <w:rPr>
          <w:b/>
          <w:bCs/>
        </w:rPr>
        <w:t>Presidente Echeverría:</w:t>
      </w:r>
      <w:r>
        <w:rPr/>
        <w:t xml:space="preserve"> Positivo. </w:t>
      </w:r>
      <w:r>
        <w:rPr>
          <w:b/>
          <w:bCs/>
        </w:rPr>
        <w:t>Concejal Erdociain:</w:t>
      </w:r>
      <w:r>
        <w:rPr/>
        <w:t xml:space="preserve"> Positivo. </w:t>
      </w:r>
      <w:r>
        <w:rPr>
          <w:b/>
          <w:bCs/>
        </w:rPr>
        <w:t>Mayor Contribuyente Gentile:</w:t>
      </w:r>
      <w:r>
        <w:rPr/>
        <w:t xml:space="preserve"> Positivo. </w:t>
      </w:r>
      <w:r>
        <w:rPr>
          <w:b/>
          <w:bCs/>
        </w:rPr>
        <w:t>Concejal Giuliano</w:t>
      </w:r>
      <w:r>
        <w:rPr/>
        <w:t xml:space="preserve">. Positivo. </w:t>
      </w:r>
      <w:r>
        <w:rPr>
          <w:b/>
          <w:bCs/>
        </w:rPr>
        <w:t>Mayor Contribuyente González:</w:t>
      </w:r>
      <w:r>
        <w:rPr/>
        <w:t xml:space="preserve"> Positivo. </w:t>
      </w:r>
      <w:r>
        <w:rPr>
          <w:b/>
          <w:bCs/>
        </w:rPr>
        <w:t xml:space="preserve">Mayor Contribuyente Gosende: </w:t>
      </w:r>
      <w:r>
        <w:rPr/>
        <w:t xml:space="preserve">Positivo. </w:t>
      </w:r>
      <w:r>
        <w:rPr>
          <w:b/>
          <w:bCs/>
        </w:rPr>
        <w:t>Concejal Juárez:</w:t>
      </w:r>
      <w:r>
        <w:rPr/>
        <w:t xml:space="preserve"> Positivo. </w:t>
      </w:r>
      <w:r>
        <w:rPr>
          <w:b/>
          <w:bCs/>
        </w:rPr>
        <w:t>Mayor Contribuyente Landolfi.</w:t>
      </w:r>
      <w:r>
        <w:rPr/>
        <w:t xml:space="preserve"> Positivo. </w:t>
      </w:r>
      <w:r>
        <w:rPr>
          <w:b/>
          <w:bCs/>
        </w:rPr>
        <w:t>Mayor Contribuyente Liberatore:</w:t>
      </w:r>
      <w:r>
        <w:rPr/>
        <w:t xml:space="preserve"> Positivo. </w:t>
      </w:r>
      <w:r>
        <w:rPr>
          <w:b/>
          <w:bCs/>
        </w:rPr>
        <w:t>Mayor Contribuyente Lombardo:</w:t>
      </w:r>
      <w:r>
        <w:rPr/>
        <w:t xml:space="preserve"> Positivo. </w:t>
      </w:r>
      <w:r>
        <w:rPr>
          <w:b/>
          <w:bCs/>
        </w:rPr>
        <w:t>Mayor Contribuyente Madrid</w:t>
      </w:r>
      <w:r>
        <w:rPr/>
        <w:t xml:space="preserve">: Positivo. </w:t>
      </w:r>
      <w:r>
        <w:rPr>
          <w:b/>
          <w:bCs/>
        </w:rPr>
        <w:t xml:space="preserve">Mayor Contribuyente Manso: </w:t>
      </w:r>
      <w:r>
        <w:rPr/>
        <w:t xml:space="preserve">Positivo. </w:t>
      </w:r>
      <w:r>
        <w:rPr>
          <w:b/>
          <w:bCs/>
        </w:rPr>
        <w:t>Mayor Contribuyente Marchena:</w:t>
      </w:r>
      <w:r>
        <w:rPr/>
        <w:t xml:space="preserve"> Positivo. </w:t>
      </w:r>
      <w:r>
        <w:rPr>
          <w:b/>
          <w:bCs/>
        </w:rPr>
        <w:t>Concejal Minichiello:</w:t>
      </w:r>
      <w:r>
        <w:rPr/>
        <w:t xml:space="preserve"> Positivo. </w:t>
      </w:r>
      <w:r>
        <w:rPr>
          <w:b/>
          <w:bCs/>
        </w:rPr>
        <w:t>Concejal Nigro:</w:t>
      </w:r>
      <w:r>
        <w:rPr/>
        <w:t xml:space="preserve"> Positivo. </w:t>
      </w:r>
      <w:r>
        <w:rPr>
          <w:b/>
          <w:bCs/>
        </w:rPr>
        <w:t>Mayor Contribuyente Pasquale:</w:t>
      </w:r>
      <w:r>
        <w:rPr/>
        <w:t xml:space="preserve"> Positivo. </w:t>
      </w:r>
      <w:r>
        <w:rPr>
          <w:b/>
          <w:bCs/>
        </w:rPr>
        <w:t xml:space="preserve">Concejal Pérez: </w:t>
      </w:r>
      <w:r>
        <w:rPr/>
        <w:t xml:space="preserve">Positivo. </w:t>
      </w:r>
      <w:r>
        <w:rPr>
          <w:b/>
          <w:bCs/>
        </w:rPr>
        <w:t>Concejal Pilone:</w:t>
      </w:r>
      <w:r>
        <w:rPr/>
        <w:t xml:space="preserve"> Positivo. </w:t>
      </w:r>
      <w:r>
        <w:rPr>
          <w:b/>
          <w:bCs/>
        </w:rPr>
        <w:t>Concejal Reino:</w:t>
      </w:r>
      <w:r>
        <w:rPr/>
        <w:t xml:space="preserve"> Positivo. </w:t>
      </w:r>
      <w:r>
        <w:rPr>
          <w:b/>
          <w:bCs/>
        </w:rPr>
        <w:t xml:space="preserve">Mayor Contribuyente Rodríguez: </w:t>
      </w:r>
      <w:r>
        <w:rPr/>
        <w:t xml:space="preserve">Positivo. </w:t>
      </w:r>
      <w:r>
        <w:rPr>
          <w:b/>
          <w:bCs/>
        </w:rPr>
        <w:t>Mayor Contribuyente San Martín:</w:t>
      </w:r>
      <w:r>
        <w:rPr/>
        <w:t xml:space="preserve"> Positivo. </w:t>
      </w:r>
      <w:r>
        <w:rPr>
          <w:b/>
          <w:bCs/>
        </w:rPr>
        <w:t>Concejal Sciotti:</w:t>
      </w:r>
      <w:r>
        <w:rPr/>
        <w:t xml:space="preserve"> Positivo. </w:t>
      </w:r>
      <w:r>
        <w:rPr>
          <w:b/>
          <w:bCs/>
        </w:rPr>
        <w:t>Concejal Steffan</w:t>
      </w:r>
      <w:r>
        <w:rPr/>
        <w:t xml:space="preserve">: Positivo. </w:t>
      </w:r>
      <w:r>
        <w:rPr>
          <w:b/>
          <w:bCs/>
        </w:rPr>
        <w:t>Mayor Contribuyente Stoppani:</w:t>
      </w:r>
      <w:r>
        <w:rPr/>
        <w:t xml:space="preserve"> Positivo. </w:t>
      </w:r>
      <w:r>
        <w:rPr>
          <w:b/>
          <w:bCs/>
        </w:rPr>
        <w:t>Se aprueba por  30 (treinta) votos afirmativos la Ordenanza Preparatoria, aprobación unánime, sancionándose</w:t>
      </w:r>
      <w:r>
        <w:rPr/>
        <w:t xml:space="preserve"> </w:t>
      </w:r>
      <w:r>
        <w:rPr>
          <w:b/>
          <w:bCs/>
        </w:rPr>
        <w:t>la Ordenanza Definitiva del aumento del 30% de las tasas”</w:t>
      </w:r>
      <w:r>
        <w:rPr/>
        <w:t xml:space="preserve">. Se dispone la consideración del asunto 2º del Orden del día. </w:t>
      </w:r>
      <w:r>
        <w:rPr>
          <w:b/>
          <w:bCs/>
        </w:rPr>
        <w:t>Presidente Echeverría:</w:t>
      </w:r>
      <w:r>
        <w:rPr/>
        <w:t xml:space="preserve"> “Vamos a designar un Concejal y un Mayor Contribuyente para después firmar el Acta de la Asamblea, para la firma en su oportunidad, por ahí, sugiero al Concejal Durand y al Mayor Contribuyente Rodríguez para que en su oportunidad, después, firmen el Acta de la Asamblea. </w:t>
      </w:r>
      <w:r>
        <w:rPr>
          <w:b/>
          <w:bCs/>
        </w:rPr>
        <w:t>Realizada la votación se aprueba unánimemente el asunto. Presidente Echeverría: “</w:t>
      </w:r>
      <w:r>
        <w:rPr/>
        <w:t>Bien, siendo las 20 horas 30 minutos damos por finalizada esta Asamblea de Concejales y Mayores Contribuyentes del día de la fecha. Muchas gracias”.</w:t>
      </w:r>
    </w:p>
    <w:p>
      <w:pPr>
        <w:pStyle w:val="Normal"/>
        <w:spacing w:lineRule="auto" w:line="360"/>
        <w:jc w:val="both"/>
        <w:rPr/>
      </w:pPr>
      <w:r>
        <w:rPr/>
      </w:r>
    </w:p>
    <w:p>
      <w:pPr>
        <w:pStyle w:val="Normal"/>
        <w:spacing w:lineRule="auto" w:line="360"/>
        <w:jc w:val="both"/>
        <w:rPr/>
      </w:pPr>
      <w:r>
        <w:rPr/>
        <w:t>José Fernando Rodríguez                                                                            Jorge Durand</w:t>
      </w:r>
    </w:p>
    <w:p>
      <w:pPr>
        <w:pStyle w:val="Normal"/>
        <w:spacing w:lineRule="auto" w:line="360"/>
        <w:jc w:val="both"/>
        <w:rPr/>
      </w:pPr>
      <w:r>
        <w:rPr/>
        <w:t xml:space="preserve">   </w:t>
      </w:r>
      <w:r>
        <w:rPr/>
        <w:t>Mayor Contribuyente                                                                            Concejal Municip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ladys E. De Fazy                                                                                Dr. José E. Echeverría</w:t>
      </w:r>
    </w:p>
    <w:p>
      <w:pPr>
        <w:pStyle w:val="Normal"/>
        <w:spacing w:lineRule="auto" w:line="360"/>
        <w:jc w:val="both"/>
        <w:rPr/>
      </w:pPr>
      <w:r>
        <w:rPr/>
        <w:t>Secretaria Interina                                                                                        Presidente</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sz w:val="32"/>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32:00Z</dcterms:created>
  <dc:creator>Omar</dc:creator>
  <dc:description/>
  <dc:language>en-US</dc:language>
  <cp:lastModifiedBy>WinuE</cp:lastModifiedBy>
  <cp:lastPrinted>2008-09-11T19:20:00Z</cp:lastPrinted>
  <dcterms:modified xsi:type="dcterms:W3CDTF">2008-10-16T07:32:00Z</dcterms:modified>
  <cp:revision>2</cp:revision>
  <dc:subject/>
  <dc:title>ASAMBLEA CONCEJALES y MAYORES CONTRIBUYENTES DIA 24-07-08</dc:title>
</cp:coreProperties>
</file>